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ри обследовании больного с подозрением на скрытый диабет была определена толерантность к глюкозе. У больного взяли кровь натощак и через 2 ч после сахарной нагрузки. Концентрация глюкозы в крови были равны соответственно 5 и 11,1 ммоль/л (укажите интервал нормы натощак). Подтверждают ли полученные результаты анализа предполагаемый диагноз? Для обоснования ответа выполните задания и ответьте на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изобразите сахарные кривые для здорового человека и данного больного;</w:t>
      </w:r>
    </w:p>
    <w:p>
      <w:pPr>
        <w:pStyle w:val="Normal"/>
        <w:jc w:val="both"/>
        <w:rPr/>
      </w:pPr>
      <w:r>
        <w:rPr/>
        <w:t>б) какие изменения кривой типичны для сахарного диабета?</w:t>
      </w:r>
    </w:p>
    <w:p>
      <w:pPr>
        <w:pStyle w:val="Normal"/>
        <w:jc w:val="both"/>
        <w:rPr/>
      </w:pPr>
      <w:r>
        <w:rPr/>
        <w:t>в) почему у здоровых людей таких изменений не наблюд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ЗАДАЧА 2*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Туристы, увлекающиеся экстремальными видами спорта, оказались в тайге и голодали в течение одной недели. Они благополучно добрались до населенного пункта, где и были обследованы. Предположите, какие биохимические показатели плазмы крови определялись у обследованных и какие результаты были получены? Обоснуйте ответ, выполнив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зовите процессы, которые активируются при длительном голодании;</w:t>
      </w:r>
    </w:p>
    <w:p>
      <w:pPr>
        <w:pStyle w:val="Normal"/>
        <w:jc w:val="both"/>
        <w:rPr/>
      </w:pPr>
      <w:r>
        <w:rPr/>
        <w:t>б) назовите гормоны, обеспечивающие ускорение этих процессов, и механизм их действия в тканях-мишен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FF"/>
        </w:rPr>
      </w:pPr>
      <w:r>
        <w:rPr>
          <w:color w:val="FF0000"/>
        </w:rPr>
        <w:tab/>
      </w:r>
      <w:r>
        <w:rPr>
          <w:color w:val="0000FF"/>
        </w:rPr>
        <w:t>ЗАДАЧА 3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У двух пациентов результаты липидограммы крови показали одинаковое содержание общего холестерола 6,2 ммоль/л, в то же время у пациента А количество холестерола в ЛПВП составило 1,8 ммоль/л, а у пациента Б количество холестерола в ЛПОНП и ЛПНП было 5,2 ммоль/л.</w:t>
      </w:r>
    </w:p>
    <w:p>
      <w:pPr>
        <w:pStyle w:val="Normal"/>
        <w:jc w:val="both"/>
        <w:rPr/>
      </w:pPr>
      <w:r>
        <w:rPr/>
        <w:t>Можно ли говорить о равной предрасположенности этих людей к атеросклерозу? Для ответа на вопро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кажите норму холестерола (общего и фракционного) в плазме крови;</w:t>
      </w:r>
    </w:p>
    <w:p>
      <w:pPr>
        <w:pStyle w:val="Normal"/>
        <w:jc w:val="both"/>
        <w:rPr/>
      </w:pPr>
      <w:r>
        <w:rPr/>
        <w:t>б) опишите роль разных типов липопротеидов в транспорте холестерола;</w:t>
      </w:r>
    </w:p>
    <w:p>
      <w:pPr>
        <w:pStyle w:val="Normal"/>
        <w:jc w:val="both"/>
        <w:rPr/>
      </w:pPr>
      <w:r>
        <w:rPr/>
        <w:t xml:space="preserve">в) рассчитайте значение коэффициента атерогенности у каждого пациен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4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Алкалоид кофеин, согласно справочной литературе, конкурентно блокирует центральные и периферические A1 и А2 аденозиновые рецепторы. Тормозит активность фосфодиэстеразы в центральной нервной системе, сердце, гладкомы</w:t>
        <w:softHyphen/>
        <w:t xml:space="preserve">шечных органах, скелетных мышцах, жировой ткани. </w:t>
      </w:r>
    </w:p>
    <w:p>
      <w:pPr>
        <w:pStyle w:val="Normal"/>
        <w:jc w:val="both"/>
        <w:rPr/>
      </w:pPr>
      <w:r>
        <w:rPr/>
        <w:t xml:space="preserve">Объясните, каким образом и почему изменяются концентрации глюкозы и высших жирных кислот в плазме крови после приема кофе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5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Пациент – мужчина, 56 лет, в пятницу вечером после работы на дачном участке почувствовал давящую боль за грудиной. За медицинской помощью обратился только в понедельник. Биохимический анализ крови выявил: активность аспартат-аминотрансферазы – 107 ЕД/л (норма -  до 40 ЕД/л), аланиновой аминотрансферазы – 41 ЕД/л (норма – до 40 ЕД/л), креатинкиназы (общей) – 195 ЕД/л (норма -  до 167 ЕД/л), креатинкиназы (МВ изоформа) – 20 ЕД/л (норма – не более 5% от общей активности креатинкиназы), концентрация тропонина Т – 300 пг/мл (норма – 12-25 пг/мл). </w:t>
      </w:r>
    </w:p>
    <w:p>
      <w:pPr>
        <w:pStyle w:val="Normal"/>
        <w:jc w:val="both"/>
        <w:rPr/>
      </w:pPr>
      <w:r>
        <w:rPr/>
        <w:t>Подтверждают ли результаты лабораторных исследований предварительный диагноз «инфаркт миокарда»? Объясните свое реш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6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У больного с диагнозом фенилкетонурия наблюдается повышенная концентрация фенилаланина в крови. Обследование установило, что активность фермента фенилаланингидроксилазы не нарушена. Дальнейшее обследование позволило выявить мутацию по типу замены нуклеотида в гене фермента дигидробиоптеринредуктазы. </w:t>
      </w:r>
    </w:p>
    <w:p>
      <w:pPr>
        <w:pStyle w:val="Normal"/>
        <w:jc w:val="both"/>
        <w:rPr/>
      </w:pPr>
      <w:r>
        <w:rPr/>
        <w:t xml:space="preserve">Объясните, почему мутация по типу замены нуклеотида в гене фермента дигидробиоптеринредуктазы может стать причиной фенилкетонурии. Для этого вспомните, в какой из реакций превращения фенилаланина участвует дигидробиоптерин. Напишите схематично эту реакц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7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333333"/>
          <w:shd w:fill="FFFFFF" w:val="clear"/>
        </w:rPr>
      </w:pPr>
      <w:r>
        <w:rPr/>
        <w:t>Для изучения аденилатциклазной сигнальной системы был использован коклюшный токсин. Коклюшный токсин содержит две субъединицы - A и В. Субъединица A катализирует перенос АДФ-рибозильной группы от НАД на некоторые </w:t>
      </w:r>
      <w:hyperlink r:id="rId2">
        <w:r>
          <w:rPr>
            <w:rStyle w:val="InternetLink"/>
          </w:rPr>
          <w:t>G-белки</w:t>
        </w:r>
      </w:hyperlink>
      <w:r>
        <w:rPr/>
        <w:t xml:space="preserve"> клеток-мишеней. Субъединица В обеспечивает доставку субъединицы A к клеткам-мишеням, связываясь с их рецепторами.</w:t>
      </w:r>
    </w:p>
    <w:p>
      <w:pPr>
        <w:pStyle w:val="Normal"/>
        <w:jc w:val="both"/>
        <w:rPr/>
      </w:pPr>
      <w:r>
        <w:rPr/>
        <w:t>В условиях эксперимента было установлено, что коклюшный токсин увеличивает количество цАМФ в любой клетке эукариот.</w:t>
      </w:r>
    </w:p>
    <w:p>
      <w:pPr>
        <w:pStyle w:val="Normal"/>
        <w:jc w:val="both"/>
        <w:rPr/>
      </w:pPr>
      <w:r>
        <w:rPr/>
        <w:t>Объясните полученный результат. Для этого:</w:t>
      </w:r>
    </w:p>
    <w:p>
      <w:pPr>
        <w:pStyle w:val="Normal"/>
        <w:jc w:val="both"/>
        <w:rPr/>
      </w:pPr>
      <w:r>
        <w:rPr/>
        <w:t>а) приведите схему участников трансмембранной передачи сигнала;</w:t>
      </w:r>
    </w:p>
    <w:p>
      <w:pPr>
        <w:pStyle w:val="Normal"/>
        <w:jc w:val="both"/>
        <w:rPr/>
      </w:pPr>
      <w:r>
        <w:rPr/>
        <w:t>б) укажите, модификация какого белка и почему приводит к увеличению продукции цАМФ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8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Когда-то 2,4-динитрофенол пытались использовать для борьбы с ожирением. Однако этот метод не был принят в практике, так как в некоторых случаях наступал летальный исход. На чем основывался выбор 2,4-динитрофенола в качестве средства, снижающего вес? Как при приеме этого препарата меняется величина Р/О? Чем можно объяснить летальный исход у некоторых пациент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9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У пациента выявлен генетический дефект пируваткарбоксилазы. Какую реакцию катализирует данный фермент и какова ее локализация внутри клетки? К каким последствиям может привести такое нарушение? Дефицит какого витамина приведет к аналогичным последствия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0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У больных с дислипопротеинемией I типа сыворотка крови имеет «молочный» вид и называется хилезной. При хранении такой сыворотки при 4</w:t>
      </w:r>
      <w:r>
        <w:rPr>
          <w:rFonts w:eastAsia="Symbol" w:cs="Symbol" w:ascii="Symbol" w:hAnsi="Symbol"/>
        </w:rPr>
        <w:t></w:t>
      </w:r>
      <w:r>
        <w:rPr/>
        <w:t xml:space="preserve">С на ее поверхности появляются белые хлопья. Объясните наблюдаемое явление. Для этог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точните, для какого заболевания характерен данный тип дислипопротеинемии;</w:t>
      </w:r>
    </w:p>
    <w:p>
      <w:pPr>
        <w:pStyle w:val="Normal"/>
        <w:jc w:val="both"/>
        <w:rPr/>
      </w:pPr>
      <w:r>
        <w:rPr/>
        <w:t>б) назовите липопротеидную фракцию, увеличение содержания которой приводит к наблюдаемому эффекту;</w:t>
      </w:r>
    </w:p>
    <w:p>
      <w:pPr>
        <w:pStyle w:val="Normal"/>
        <w:jc w:val="both"/>
        <w:rPr/>
      </w:pPr>
      <w:r>
        <w:rPr/>
        <w:t>в) укажите дефектный фермент и катализируемую им реакцию;</w:t>
      </w:r>
    </w:p>
    <w:p>
      <w:pPr>
        <w:pStyle w:val="Normal"/>
        <w:jc w:val="both"/>
        <w:rPr/>
      </w:pPr>
      <w:r>
        <w:rPr/>
        <w:t>г) в каком случае сыворотка крови, полученная от пациента, не страдающего данным заболеванием, будет иметь аналогичный ви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1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Пациент с клинической картиной, соответствующей острому инфаркту миокарда, был госпитализирован, и примерно через шесть часов от начала болевого приступа у него была взята кровь для биохимического исследования. Клиническая лаборатория имеет возможность определения следующих показателей: концентрации общего и прямого билирубина, общего белка,  креатинина, тропонина Т, тропонина </w:t>
      </w:r>
      <w:r>
        <w:rPr>
          <w:lang w:val="en-US"/>
        </w:rPr>
        <w:t>I</w:t>
      </w:r>
      <w:r>
        <w:rPr/>
        <w:t xml:space="preserve">, мочевины, глюкозы, миоглобина, активности креатинкиназы общей и ее изоформ, лактатдегидрогеназы общей и ее изоформ, аминотрансфераз, гамма-глутамилтрансферазы, щелочной фосфатазы. </w:t>
      </w:r>
    </w:p>
    <w:p>
      <w:pPr>
        <w:pStyle w:val="Normal"/>
        <w:jc w:val="both"/>
        <w:rPr/>
      </w:pPr>
      <w:r>
        <w:rPr/>
        <w:t>Какие из перечисленных показателей используются в диагностике инфаркта миокарда? Аргументируйте свой выбор.</w:t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2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Пациентам А и Б, поступившим в стационар с острой болью в грудной клетке, возникшей внезапно после физической нагрузки и сопровождавшейся чувством нехватки воздуха, в первые сутки госпитализации было назначено биохимическое исследование крови. Полученные результаты дали основания поставить одному из пациентов диагноз «острый инфаркт миокарда», а другому – «тромбоэмболия легочной артерии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292"/>
        <w:gridCol w:w="2292"/>
        <w:gridCol w:w="19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ент 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ент 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ие капиллярной крови кислородом (сатурация 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нтрация </w:t>
            </w:r>
            <w:r>
              <w:rPr>
                <w:lang w:val="en-US"/>
              </w:rPr>
              <w:t>D</w:t>
            </w:r>
            <w:r>
              <w:rPr/>
              <w:t>-димера фибриноге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кг/м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мкг/м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 мкг/м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гемоглоби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г/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г/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70 г/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тропонина 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пг/м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пг/м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 пг/м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активность креатинкиназ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ЕД/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ЕД/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90 ЕД/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аспартатаминотрансфераз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ЕД/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ЕД/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ЕД/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аланинаминотрансфераз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ЕД/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ЕД/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ЕД/л</w:t>
            </w:r>
          </w:p>
        </w:tc>
      </w:tr>
    </w:tbl>
    <w:p>
      <w:pPr>
        <w:pStyle w:val="Normal"/>
        <w:jc w:val="both"/>
        <w:rPr/>
      </w:pPr>
      <w:r>
        <w:rPr/>
        <w:t>Кому из пациентов был поставлен диагноз «острый инфаркт миокарда»? Аргументируйте ваш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3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Известно, что вирус гриппа нарушает синтез фермента карбамоилфосфатсинтетазы I. При этом возникают рвота, головокружение, судороги, у детей возможна потеря сознания. Укажите причину наблюдаемых симптомов. 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зовите вещество, концентрация которого повышается в крови больного;</w:t>
      </w:r>
    </w:p>
    <w:p>
      <w:pPr>
        <w:pStyle w:val="Normal"/>
        <w:jc w:val="both"/>
        <w:rPr/>
      </w:pPr>
      <w:r>
        <w:rPr/>
        <w:t>б) для какой ткани (органа) это вещество является токсичным?</w:t>
      </w:r>
    </w:p>
    <w:p>
      <w:pPr>
        <w:pStyle w:val="Normal"/>
        <w:jc w:val="both"/>
        <w:rPr/>
      </w:pPr>
      <w:r>
        <w:rPr/>
        <w:t>в) работа какого метаболического пути нарушена?</w:t>
      </w:r>
    </w:p>
    <w:p>
      <w:pPr>
        <w:pStyle w:val="Normal"/>
        <w:jc w:val="both"/>
        <w:rPr/>
      </w:pPr>
      <w:r>
        <w:rPr/>
        <w:t>г) изменение концентрации какого биохимического показателя плазмы крови об этом свидетельству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4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новорожденного ребенка наблюдается потемнение мочи при контакте с воздухом. Вспомнив энзимопатии обмена аминокислот, объясните, накоплением каких веществ обусловлен этот симптом. Обмен какой аминокислоты нарушен при данном заболевании? Назовите это заболевание, напишите схему соответствующе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5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ациенту с болезнью Паркинсона назначили препарат - ингибитор моноаминооксидазы (МАО). С какой целью для лечения этого заболевания назначаются ингибиторы МАО?  Для обоснования ответа напиш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хему синтеза медиатора, концентрация которого снижена при болезни Паркинсона;</w:t>
      </w:r>
    </w:p>
    <w:p>
      <w:pPr>
        <w:pStyle w:val="Normal"/>
        <w:jc w:val="both"/>
        <w:rPr/>
      </w:pPr>
      <w:r>
        <w:rPr/>
        <w:t>б) схему реакции инактивации этого медиатора с участием М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6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Метотрексат - структурный аналог фолиевой кислоты является эффективным противоопухолевым препаратом и широко используется в клинике. </w:t>
      </w:r>
    </w:p>
    <w:p>
      <w:pPr>
        <w:pStyle w:val="Normal"/>
        <w:jc w:val="both"/>
        <w:rPr/>
      </w:pPr>
      <w:r>
        <w:rPr/>
        <w:t>Почему метотрексат снижает скорость синтеза пуриновых и пиримидиновых нуклеотидов и тормозит рост и размножение быстрорастущих клеток? Для этого вспомните особенности синтеза азотистых оснований нуклеот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7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У детей с синдромом Леша-Нихана наблюдается тяжелая форма гиперурикемии, сопровождающаяся появлением тофусов, уратных камней в мочевых путях и серьезными неврологическими отклонениями. </w:t>
      </w:r>
    </w:p>
    <w:p>
      <w:pPr>
        <w:pStyle w:val="Normal"/>
        <w:jc w:val="both"/>
        <w:rPr/>
      </w:pPr>
      <w:r>
        <w:rPr/>
        <w:t xml:space="preserve">С нарушением активности какого фермента связано развитие заболевания? </w:t>
      </w:r>
    </w:p>
    <w:p>
      <w:pPr>
        <w:pStyle w:val="Normal"/>
        <w:jc w:val="both"/>
        <w:rPr/>
      </w:pPr>
      <w:r>
        <w:rPr/>
        <w:t>С обменом какого класса соединений связан данный синдром?</w:t>
      </w:r>
    </w:p>
    <w:p>
      <w:pPr>
        <w:pStyle w:val="Normal"/>
        <w:jc w:val="both"/>
        <w:rPr/>
      </w:pPr>
      <w:r>
        <w:rPr/>
        <w:t>Какой метаболический путь их превращений нарушен?</w:t>
      </w:r>
    </w:p>
    <w:p>
      <w:pPr>
        <w:pStyle w:val="Normal"/>
        <w:jc w:val="both"/>
        <w:rPr/>
      </w:pPr>
      <w:r>
        <w:rPr/>
        <w:t xml:space="preserve">Концентрация какого метаболита повышается в крови и почему аллопуринол может снизить его содержани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8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У больного обнаружена глюкоза в моче, концентрация глюкозы в крови составляет 11 ммоль/л. Содержание С-пептида ниже нормы. </w:t>
      </w:r>
    </w:p>
    <w:p>
      <w:pPr>
        <w:pStyle w:val="Normal"/>
        <w:jc w:val="both"/>
        <w:rPr/>
      </w:pPr>
      <w:r>
        <w:rPr/>
        <w:t xml:space="preserve">Какому заболеванию могут соответствовать эти данные? </w:t>
      </w:r>
    </w:p>
    <w:p>
      <w:pPr>
        <w:pStyle w:val="Normal"/>
        <w:jc w:val="both"/>
        <w:rPr/>
      </w:pPr>
      <w:r>
        <w:rPr/>
        <w:t>Введение какого гормона может нормализовать состояние больного?</w:t>
      </w:r>
    </w:p>
    <w:p>
      <w:pPr>
        <w:pStyle w:val="Normal"/>
        <w:jc w:val="both"/>
        <w:rPr/>
      </w:pPr>
      <w:r>
        <w:rPr/>
        <w:t>Почему для подтверждения диагноза используют определение С-пептида?</w:t>
      </w:r>
    </w:p>
    <w:p>
      <w:pPr>
        <w:pStyle w:val="Normal"/>
        <w:jc w:val="both"/>
        <w:rPr/>
      </w:pPr>
      <w:r>
        <w:rPr/>
        <w:t>Какие другие биохимические показатели крови изменяются?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19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В инфекционное отделение поступил больной с яркой желтушной окраской кожи и слизистых оболочек. Проведенные лабораторные исследования установили: в плазме крови содержание общего билирубина 48 мкмоль/л, прямого билирубина 12,5 мкмоль/л и непрямого билирубина 35,5 мкмоль/л;  в моче определяется билирубин, кал частично обесцвечен.</w:t>
      </w:r>
    </w:p>
    <w:p>
      <w:pPr>
        <w:pStyle w:val="Normal"/>
        <w:jc w:val="both"/>
        <w:rPr/>
      </w:pPr>
      <w:r>
        <w:rPr/>
        <w:t>Проанализируйте имеющиеся данные и ответьте на вопросы:</w:t>
      </w:r>
    </w:p>
    <w:p>
      <w:pPr>
        <w:pStyle w:val="Normal"/>
        <w:jc w:val="both"/>
        <w:rPr/>
      </w:pPr>
      <w:r>
        <w:rPr/>
        <w:t xml:space="preserve">Чем объясняются результаты лабораторного исследования? </w:t>
      </w:r>
    </w:p>
    <w:p>
      <w:pPr>
        <w:pStyle w:val="Normal"/>
        <w:jc w:val="both"/>
        <w:rPr/>
      </w:pPr>
      <w:r>
        <w:rPr/>
        <w:t xml:space="preserve">Какой тип желтухи отмечается у пациента? </w:t>
      </w:r>
    </w:p>
    <w:p>
      <w:pPr>
        <w:pStyle w:val="Normal"/>
        <w:jc w:val="both"/>
        <w:rPr/>
      </w:pPr>
      <w:r>
        <w:rPr/>
        <w:t>Активность каких ферментов повышается в крови при данной патолог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20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ри лабораторном исследовании в крови пациента натощак концентрация глюкозы была 6,5 ммоль/л, содержание высших жирных кислот и кетоновых тел находилось в пределах их референсных значений, а мочевины и кортизола повышено. Суточная экскреция 17-кетостероидов равнялась 45 мг (норма 5-15 мг/сут). Пациенту был проведен тест на толерантность к глюкозе и через 2 ч после сахарной нагрузки концентрация глюкозы плазмы крови составила 10,3 ммоль/л.</w:t>
      </w:r>
    </w:p>
    <w:p>
      <w:pPr>
        <w:pStyle w:val="Normal"/>
        <w:jc w:val="both"/>
        <w:rPr/>
      </w:pPr>
      <w:r>
        <w:rPr/>
        <w:t>Интерпретируйте результаты лабораторного исследования и нагрузочного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21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В больницу доставлен человек без сознания с признаками алкогольного отравления. При лабораторном исследовании крови получены следующие данные:</w:t>
      </w:r>
    </w:p>
    <w:p>
      <w:pPr>
        <w:pStyle w:val="Normal"/>
        <w:jc w:val="both"/>
        <w:rPr/>
      </w:pPr>
      <w:r>
        <w:rPr/>
        <w:t>алкоголь- 320 мг/дл, концентрация в норме – до 5 мг/дл;</w:t>
      </w:r>
    </w:p>
    <w:p>
      <w:pPr>
        <w:pStyle w:val="Normal"/>
        <w:jc w:val="both"/>
        <w:rPr/>
      </w:pPr>
      <w:r>
        <w:rPr/>
        <w:t>глюкоза- 50 мг/дл, концентрация в норме – 60-100 мг/дл;</w:t>
      </w:r>
    </w:p>
    <w:p>
      <w:pPr>
        <w:pStyle w:val="Normal"/>
        <w:jc w:val="both"/>
        <w:rPr/>
      </w:pPr>
      <w:r>
        <w:rPr/>
        <w:t>лактат- 28 мг/дл, концентрация в норме – до 13 мг/дл.</w:t>
      </w:r>
    </w:p>
    <w:p>
      <w:pPr>
        <w:pStyle w:val="Normal"/>
        <w:jc w:val="both"/>
        <w:rPr/>
      </w:pPr>
      <w:r>
        <w:rPr/>
        <w:t>Приведите причины изменения концентрации глюкозы и лактата в крови при остром алкогольном отравлении. Ответ проиллюстрируйте схемами реак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22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В 1962 г. впервые было описано наследственное заболевание: семейная гипераммониемия (передается по аутосомно-рецессивному типу). Это заболевание характеризуется стойким увеличением содержания в крови аммиака и полным отсутствием цитруллина. Основные клинические симптомы связаны с поражением центральной нервной системы.</w:t>
      </w:r>
    </w:p>
    <w:p>
      <w:pPr>
        <w:pStyle w:val="Normal"/>
        <w:jc w:val="both"/>
        <w:rPr/>
      </w:pPr>
      <w:r>
        <w:rPr/>
        <w:t>С нарушением какого метаболического пути связано данное заболевание?</w:t>
      </w:r>
    </w:p>
    <w:p>
      <w:pPr>
        <w:pStyle w:val="Normal"/>
        <w:jc w:val="both"/>
        <w:rPr/>
      </w:pPr>
      <w:r>
        <w:rPr/>
        <w:t>Как изменится суточное выделение мочевины с мочой при этой патологии?</w:t>
      </w:r>
    </w:p>
    <w:p>
      <w:pPr>
        <w:pStyle w:val="Normal"/>
        <w:jc w:val="both"/>
        <w:rPr/>
      </w:pPr>
      <w:r>
        <w:rPr/>
        <w:t>Почему состояние больных улучшается после введения глутаминовой кисл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23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ациенты, страдающие сахарным диабетом, имеют высокий риск развития атеросклероза и метаболического ацидоза. Объясните, почему возникают указанные осложнения. Для этого:</w:t>
      </w:r>
    </w:p>
    <w:p>
      <w:pPr>
        <w:pStyle w:val="Normal"/>
        <w:jc w:val="both"/>
        <w:rPr/>
      </w:pPr>
      <w:r>
        <w:rPr/>
        <w:t>- вспомните, гликозилирование каких белков может привести к развитию гиперхолестеролемии;</w:t>
      </w:r>
    </w:p>
    <w:p>
      <w:pPr>
        <w:pStyle w:val="Normal"/>
        <w:jc w:val="both"/>
        <w:rPr/>
      </w:pPr>
      <w:r>
        <w:rPr/>
        <w:t>- объясните возможные механизмы ее развития при сахарном диабете;</w:t>
      </w:r>
    </w:p>
    <w:p>
      <w:pPr>
        <w:pStyle w:val="Normal"/>
        <w:jc w:val="both"/>
        <w:rPr/>
      </w:pPr>
      <w:r>
        <w:rPr/>
        <w:t>- укажите, повышение активности каких метаболических путей приведет к ацидозу и какая из буферных систем играет решающую роль в его купирова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24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В загрязненном воздухе городов, в табачном дыме содержатся полициклические ароматические углеводороды. Их метаболизм в организме человека приводит к появлению химически активных интермедиатов, способных вызывать раковые заболевания. </w:t>
      </w:r>
    </w:p>
    <w:p>
      <w:pPr>
        <w:pStyle w:val="Normal"/>
        <w:rPr/>
      </w:pPr>
      <w:r>
        <w:rPr/>
        <w:t xml:space="preserve">Какие ферментативные системы участвуют в данном процессе? </w:t>
      </w:r>
    </w:p>
    <w:p>
      <w:pPr>
        <w:pStyle w:val="Normal"/>
        <w:rPr/>
      </w:pPr>
      <w:r>
        <w:rPr/>
        <w:t>Какой промежуточный продукт этих превращений непосредственно вовлечен в канцерогене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25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Известно, что эстрогены оказывают анаболическое действие на кости и хрящи. У женщин в менопаузе повышается вероятность перелома костей. Почему это происходит? Для ответа на вопрос:</w:t>
      </w:r>
    </w:p>
    <w:p>
      <w:pPr>
        <w:pStyle w:val="Normal"/>
        <w:jc w:val="both"/>
        <w:rPr/>
      </w:pPr>
      <w:r>
        <w:rPr>
          <w:color w:val="FF0000"/>
        </w:rPr>
        <w:t>- вспомните, синтез какого основного структурного белка костной ткани индуцируют эстрогены</w:t>
      </w:r>
      <w:r>
        <w:rPr/>
        <w:t>;</w:t>
      </w:r>
    </w:p>
    <w:p>
      <w:pPr>
        <w:pStyle w:val="Normal"/>
        <w:jc w:val="both"/>
        <w:rPr/>
      </w:pPr>
      <w:r>
        <w:rPr/>
        <w:t>- укажите механизм передачи сигнала в клетки-мишени эстроге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ЗАДАЧА 26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Для исследования костного метаболизма в период роста определяют биохимические маркеры костного ремоделирования. К ним относятся: количество экскретируемых с мочой пиридинолина, дезоксипиридинолина и оксипролина, содержание в сыворотке крови С- и </w:t>
      </w:r>
      <w:r>
        <w:rPr>
          <w:lang w:val="en-US"/>
        </w:rPr>
        <w:t>N</w:t>
      </w:r>
      <w:r>
        <w:rPr/>
        <w:t>-концевых фрагментов проколлагена, активность в крови щелочной фосфатазы (костная изоформа), концентрация в сыворотке крови остеокальцина.</w:t>
      </w:r>
    </w:p>
    <w:p>
      <w:pPr>
        <w:pStyle w:val="Normal"/>
        <w:jc w:val="both"/>
        <w:rPr/>
      </w:pPr>
      <w:r>
        <w:rPr/>
        <w:t>Обоснуйте выбор данных соединений в качестве биомаркеров костного ремоде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bio.ru/humbio/cytology/0016c13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4:00Z</dcterms:created>
  <dc:creator>user</dc:creator>
  <dc:description/>
  <cp:keywords/>
  <dc:language>en-US</dc:language>
  <cp:lastModifiedBy>Андрей Попов</cp:lastModifiedBy>
  <cp:lastPrinted>2016-05-16T16:06:00Z</cp:lastPrinted>
  <dcterms:modified xsi:type="dcterms:W3CDTF">2018-04-24T11:44:00Z</dcterms:modified>
  <cp:revision>2</cp:revision>
  <dc:subject/>
  <dc:title>ЗАДАЧА</dc:title>
</cp:coreProperties>
</file>